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486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8 мар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оровой Натальи Владимировны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й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0.08.2024 Упорова Н.В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40 рублей, по постановлению № 86369891 от 30.04.2024, вступившему в законную силу 22.06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 вину признала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й в совершении административного правонарушения доказана: протоколом об административном правонарушении, согласно которому Упорова Н.В., проживая по адресу: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, в установленный ст.32.2 КоАП РФ шестидесятидневный срок, ранее наложенный на него административный штраф в сумме 540 рублей, по постановлению № 86369891 от 30.04.2024, вступившему в законную силу 22.06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369891 от 30.04.2024, вступившему в законную силу 22.06.2024; копией конверт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Упорову Наталью Владимировну виновной в совершении административного правонарушения, предусмотренного ч.1 ст. 20.25 КоАП РФ и назначить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7.03.2025 с 12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